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ЕДМИ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МЕЂУНАРОДНИ ФЕСТИВАЛ ПОЕЗИЈЕ МЛАДИХ ПЕСНИКА „МАШТА И СНОВИ“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Жири Фестивала, у чијем су саставу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Недељко Терзић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песник и књижевни критичар, председник жирија,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проф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др Слађана Миленковић</w:t>
      </w:r>
      <w:r>
        <w:rPr>
          <w:rFonts w:cs="Times New Roman" w:ascii="Times New Roman" w:hAnsi="Times New Roman"/>
          <w:sz w:val="28"/>
          <w:szCs w:val="28"/>
          <w:lang w:val="sr-CS"/>
        </w:rPr>
        <w:t>, доктор српске књижевности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мр Сања Јовановић,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уредник програма Центра за културу „Сирмијумарт“, прегледао је пристиглих 736 радова (песама) младих аутора из следећих земаља: Руска Федерација, Француска, Швајцарска, Савезна Република Немачка, Мађарска,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Република Бугарска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Румунија, Република Македонија, Република Хрватска, Црна Гора, Босна и Херцеговина (Федерација Босна и Херцеговина и Република Српска) и Република Србиј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Једногласно је донео одлуке о додели награда, похвала, специјалних награда и признања  појединцима и школама, као и песмама које ће бити штампане у Зборнику овог Фестивала. Њихова имена дата су на списковима који следе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Организатор Фестивала захваљује на труду и учешћу, на овогодишњем Песничком конкурсу, свим ауторима песама, као и установама и појединцима за допринос стваралаштву младих и Фестивалу. Захваљује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и преводиоцима песа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едми међународни фестивал поезије младих песника „Машта и снови“  биће одржан 31.05.2017. године у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18 </w:t>
      </w:r>
      <w:r>
        <w:rPr>
          <w:rFonts w:cs="Times New Roman" w:ascii="Times New Roman" w:hAnsi="Times New Roman"/>
          <w:sz w:val="28"/>
          <w:szCs w:val="28"/>
          <w:lang w:val="sr-CS"/>
        </w:rPr>
        <w:t>часова у „Арт клубу“  Центра за културу „Сирмијумарт“, у Сремској Митровици (Вука Караџића 10, бр. телефона 022/621-194). Поводом тога, биће организован програм и свечано уручење награда, похвала, признања и Збор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Аутори</w:t>
      </w:r>
      <w:r>
        <w:rPr>
          <w:rFonts w:cs="Times New Roman" w:ascii="Times New Roman" w:hAnsi="Times New Roman"/>
          <w:sz w:val="28"/>
          <w:szCs w:val="28"/>
          <w:lang w:val="sr-Latn-CS"/>
        </w:rPr>
        <w:t>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ије су песме у Зборнику</w:t>
      </w:r>
      <w:r>
        <w:rPr>
          <w:rFonts w:cs="Times New Roman" w:ascii="Times New Roman" w:hAnsi="Times New Roman"/>
          <w:sz w:val="28"/>
          <w:szCs w:val="28"/>
          <w:lang w:val="sr-Latn-CS"/>
        </w:rPr>
        <w:t>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могу преузети бесплатан примерак истог после 5. јуна 2017. године. Потребно је доћи у Центар за културу „Сирмијумарт“ или наручити Зборник телефоном (022/621-194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Следе сва три списк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sr-CS"/>
        </w:rPr>
        <w:t>П Р В И     С П И С А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СПИСАК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НАГРАЂЕНИХ И ПОХВАЉЕНИХ  УЧЕСНИКА КОНКУРСА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VII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МЕЂУНАРОДНОГ ФЕСТИВАЛА ПОЕЗИЈЕ МЛАДИХ ПЕСНИКА „МАШТА И СНОВИ“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И ОСТАЛИХ  АУТОРА ЧИЈЕ ЋЕ ПЕСМЕ БИТИ У ЗБОРНИК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КАТЕГОРИЈА МЛАЂИ УЗРА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(основна школа,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од 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IV разред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sr-CS"/>
        </w:rPr>
        <w:t>Прва на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Кристина Свиленковић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Тетка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IV разред, ОШ </w:t>
      </w:r>
      <w:r>
        <w:rPr>
          <w:rFonts w:cs="Times New Roman" w:ascii="Times New Roman" w:hAnsi="Times New Roman"/>
          <w:sz w:val="28"/>
          <w:szCs w:val="28"/>
          <w:lang w:val="sr-CS"/>
        </w:rPr>
        <w:t>„Добросав Радосављевић Народ“, Мачванска Митров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sr-CS"/>
        </w:rPr>
        <w:t>Награда за најхуманију пес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Кирил Соколов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Мама,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III </w:t>
      </w:r>
      <w:r>
        <w:rPr>
          <w:rFonts w:cs="Times New Roman" w:ascii="Times New Roman" w:hAnsi="Times New Roman"/>
          <w:sz w:val="28"/>
          <w:szCs w:val="28"/>
          <w:lang w:val="sr-CS"/>
        </w:rPr>
        <w:t>разред, Школа - интернат бр. 1 „К. К. Грот“ за слепу и слабовиду децу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 Санкт Петербург</w:t>
      </w:r>
      <w:r>
        <w:rPr>
          <w:rFonts w:cs="Times New Roman" w:ascii="Times New Roman" w:hAnsi="Times New Roman"/>
          <w:sz w:val="28"/>
          <w:szCs w:val="28"/>
          <w:lang w:val="sr-CS"/>
        </w:rPr>
        <w:t>, Руска Федерац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sr-CS"/>
        </w:rPr>
        <w:t>Награда за родољубиву пес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Милица Уна Милетић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Одавде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II </w:t>
      </w:r>
      <w:r>
        <w:rPr>
          <w:rFonts w:cs="Times New Roman" w:ascii="Times New Roman" w:hAnsi="Times New Roman"/>
          <w:sz w:val="28"/>
          <w:szCs w:val="28"/>
          <w:lang w:val="sr-CS"/>
        </w:rPr>
        <w:t>разред, Допунска школа на српском језику „Новак Ђоковић“, Белфор, Франц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sr-CS"/>
        </w:rPr>
        <w:t>Похваљен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нђела Јовић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Моја сестр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sr-CS"/>
        </w:rPr>
        <w:t>разред</w:t>
      </w:r>
      <w:r>
        <w:rPr>
          <w:rFonts w:cs="Times New Roman" w:ascii="Times New Roman" w:hAnsi="Times New Roman"/>
          <w:sz w:val="28"/>
          <w:szCs w:val="28"/>
          <w:lang w:val="sr-Latn-CS"/>
        </w:rPr>
        <w:t>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Допунска школа на српском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језику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шо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ранцуск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илица Уна Милетић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Одавде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II </w:t>
      </w:r>
      <w:r>
        <w:rPr>
          <w:rFonts w:cs="Times New Roman" w:ascii="Times New Roman" w:hAnsi="Times New Roman"/>
          <w:sz w:val="28"/>
          <w:szCs w:val="28"/>
          <w:lang w:val="sr-CS"/>
        </w:rPr>
        <w:t>разред</w:t>
      </w:r>
      <w:r>
        <w:rPr>
          <w:rFonts w:cs="Times New Roman" w:ascii="Times New Roman" w:hAnsi="Times New Roman"/>
          <w:sz w:val="28"/>
          <w:szCs w:val="28"/>
          <w:lang w:val="sr-Latn-CS"/>
        </w:rPr>
        <w:t>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Допунска школа на српском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језику „Новак Ђоковић“, Белфор, Францус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ихаило Сушић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Бела рада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II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разред,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Ш „Свети Сава“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ремска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тровиц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ва Тењи,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Дечја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II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разред,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Ш „Б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ош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алковљевић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инки“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ремска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тров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арко Зимоњић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 xml:space="preserve"> Шапнуо ми је патуљак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разред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Ш „Никола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ла“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еоград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Јована Јовић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Мој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Latn-C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најдража,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III разред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Допунска школа на српском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језику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нбели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ј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р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ранцус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илан Илић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Песма за моју маму,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III разред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Допунска школа н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српском језику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лфор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ранцус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ирил Сокол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в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ru-RU"/>
        </w:rPr>
        <w:t>(Соколов Кирил),</w:t>
      </w:r>
      <w:r>
        <w:rPr>
          <w:rFonts w:cs="Cambria" w:ascii="Cambria" w:hAnsi="Cambria"/>
          <w:b/>
          <w:sz w:val="24"/>
          <w:szCs w:val="24"/>
          <w:lang w:val="sr-R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Мама (Мама)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III разред,</w:t>
      </w:r>
      <w:r>
        <w:rPr>
          <w:rFonts w:cs="Times New Roman" w:ascii="Times New Roman" w:hAnsi="Times New Roman"/>
          <w:color w:val="FF0000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ru-RU"/>
        </w:rPr>
        <w:t>Школа-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RS" w:eastAsia="ru-RU"/>
        </w:rPr>
        <w:t>интернат бр. 1 „К. К. Грот“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ru-RU"/>
        </w:rPr>
        <w:t>за слепу и слабовиду децу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RS" w:eastAsia="ru-RU"/>
        </w:rPr>
        <w:t>Санкт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RS" w:eastAsia="ru-RU"/>
        </w:rPr>
        <w:t>Петербург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,</w:t>
      </w:r>
      <w:r>
        <w:rPr>
          <w:rFonts w:cs="Cambria" w:ascii="Cambria" w:hAnsi="Cambria"/>
          <w:sz w:val="24"/>
          <w:szCs w:val="24"/>
          <w:lang w:val="sr-C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ус</w:t>
      </w:r>
      <w:r>
        <w:rPr>
          <w:rFonts w:cs="Times New Roman" w:ascii="Times New Roman" w:hAnsi="Times New Roman"/>
          <w:sz w:val="28"/>
          <w:szCs w:val="28"/>
          <w:lang w:val="sr-CS"/>
        </w:rPr>
        <w:t>ка Федерац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аша Васиљенко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sr-RS" w:eastAsia="ru-RU"/>
        </w:rPr>
        <w:t>Василенко Даша</w:t>
      </w:r>
      <w:r>
        <w:rPr>
          <w:rFonts w:cs="Times New Roman" w:ascii="Times New Roman" w:hAnsi="Times New Roman"/>
          <w:b/>
          <w:sz w:val="28"/>
          <w:szCs w:val="28"/>
          <w:lang w:val="sr-RS" w:eastAsia="ru-RU"/>
        </w:rPr>
        <w:t>)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sr-CS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RS" w:eastAsia="ru-RU"/>
        </w:rPr>
        <w:t>З</w:t>
      </w:r>
      <w:r>
        <w:rPr>
          <w:rFonts w:cs="Times New Roman" w:ascii="Times New Roman" w:hAnsi="Times New Roman"/>
          <w:i/>
          <w:sz w:val="28"/>
          <w:szCs w:val="28"/>
          <w:lang w:val="sr-CS" w:eastAsia="ru-RU"/>
        </w:rPr>
        <w:t>ечић</w:t>
      </w:r>
      <w:r>
        <w:rPr>
          <w:rFonts w:cs="Times New Roman" w:ascii="Times New Roman" w:hAnsi="Times New Roman"/>
          <w:i/>
          <w:sz w:val="28"/>
          <w:szCs w:val="28"/>
          <w:lang w:val="sr-RS" w:eastAsia="ru-RU"/>
        </w:rPr>
        <w:t xml:space="preserve"> (Заŭчик)</w:t>
      </w:r>
      <w:r>
        <w:rPr>
          <w:rFonts w:cs="Times New Roman" w:ascii="Times New Roman" w:hAnsi="Times New Roman"/>
          <w:i/>
          <w:sz w:val="28"/>
          <w:szCs w:val="28"/>
          <w:lang w:val="sr-CS" w:eastAsia="ru-RU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III разред,</w:t>
      </w:r>
      <w:r>
        <w:rPr>
          <w:rFonts w:cs="Times New Roman" w:ascii="Times New Roman" w:hAnsi="Times New Roman"/>
          <w:b/>
          <w:sz w:val="28"/>
          <w:szCs w:val="28"/>
          <w:lang w:val="sr-CS"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RS" w:eastAsia="ru-RU"/>
        </w:rPr>
        <w:t>Школа-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ru-RU"/>
        </w:rPr>
        <w:t>интернат бр. 1 „К. К. Грот“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ru-RU"/>
        </w:rPr>
        <w:t>за слепу и слабовиду децу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RS" w:eastAsia="ru-RU"/>
        </w:rPr>
        <w:t>Санкт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RS" w:eastAsia="ru-RU"/>
        </w:rPr>
        <w:t>Петербург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,</w:t>
      </w:r>
      <w:r>
        <w:rPr>
          <w:rFonts w:cs="Cambria" w:ascii="Cambria" w:hAnsi="Cambria"/>
          <w:sz w:val="24"/>
          <w:szCs w:val="24"/>
          <w:lang w:val="sr-C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ус</w:t>
      </w:r>
      <w:r>
        <w:rPr>
          <w:rFonts w:cs="Times New Roman" w:ascii="Times New Roman" w:hAnsi="Times New Roman"/>
          <w:sz w:val="28"/>
          <w:szCs w:val="28"/>
          <w:lang w:val="sr-CS"/>
        </w:rPr>
        <w:t>ка Федерациј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Јегор Васиљенко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sr-RS" w:eastAsia="ru-RU"/>
        </w:rPr>
        <w:t>Василенко Егор)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sr-CS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RS" w:eastAsia="ru-RU"/>
        </w:rPr>
        <w:t>З</w:t>
      </w:r>
      <w:r>
        <w:rPr>
          <w:rFonts w:cs="Times New Roman" w:ascii="Times New Roman" w:hAnsi="Times New Roman"/>
          <w:i/>
          <w:sz w:val="28"/>
          <w:szCs w:val="28"/>
          <w:lang w:val="sr-CS" w:eastAsia="ru-RU"/>
        </w:rPr>
        <w:t>ечић</w:t>
      </w:r>
      <w:r>
        <w:rPr>
          <w:rFonts w:cs="Times New Roman" w:ascii="Times New Roman" w:hAnsi="Times New Roman"/>
          <w:i/>
          <w:sz w:val="28"/>
          <w:szCs w:val="28"/>
          <w:lang w:val="sr-RS" w:eastAsia="ru-RU"/>
        </w:rPr>
        <w:t xml:space="preserve"> (Заŭчик)</w:t>
      </w:r>
      <w:r>
        <w:rPr>
          <w:rFonts w:cs="Times New Roman" w:ascii="Times New Roman" w:hAnsi="Times New Roman"/>
          <w:i/>
          <w:sz w:val="28"/>
          <w:szCs w:val="28"/>
          <w:lang w:val="sr-CS" w:eastAsia="ru-RU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III разред,</w:t>
      </w:r>
      <w:r>
        <w:rPr>
          <w:rFonts w:cs="Times New Roman" w:ascii="Times New Roman" w:hAnsi="Times New Roman"/>
          <w:b/>
          <w:sz w:val="28"/>
          <w:szCs w:val="28"/>
          <w:lang w:val="sr-CS" w:eastAsia="ru-RU"/>
        </w:rPr>
        <w:t xml:space="preserve">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sr-RS" w:eastAsia="ru-RU"/>
        </w:rPr>
        <w:t>Школа-интернат бр. 1 „К. К. Грот“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ru-RU"/>
        </w:rPr>
        <w:t>за слепу и слабовиду децу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RS" w:eastAsia="ru-RU"/>
        </w:rPr>
        <w:t>Санкт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sr-RS" w:eastAsia="ru-RU"/>
        </w:rPr>
        <w:t>Петербург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,</w:t>
      </w:r>
      <w:r>
        <w:rPr>
          <w:rFonts w:cs="Cambria" w:ascii="Cambria" w:hAnsi="Cambria"/>
          <w:sz w:val="24"/>
          <w:szCs w:val="24"/>
          <w:lang w:val="sr-C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с</w:t>
      </w:r>
      <w:r>
        <w:rPr>
          <w:rFonts w:cs="Times New Roman" w:ascii="Times New Roman" w:hAnsi="Times New Roman"/>
          <w:sz w:val="28"/>
          <w:szCs w:val="28"/>
          <w:lang w:val="sr-CS"/>
        </w:rPr>
        <w:t>ка Федерациј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1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лан Бугулијев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sr-RS" w:eastAsia="ru-RU"/>
        </w:rPr>
        <w:t>Бугулиев Алан),</w:t>
      </w:r>
      <w:r>
        <w:rPr>
          <w:rFonts w:cs="Times New Roman" w:ascii="Times New Roman" w:hAnsi="Times New Roman"/>
          <w:sz w:val="28"/>
          <w:szCs w:val="28"/>
          <w:lang w:val="sr-R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Корњача (Черпаха),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III разред,</w:t>
      </w:r>
      <w:r>
        <w:rPr>
          <w:rFonts w:cs="Times New Roman" w:ascii="Times New Roman" w:hAnsi="Times New Roman"/>
          <w:b/>
          <w:sz w:val="28"/>
          <w:szCs w:val="28"/>
          <w:lang w:val="sr-CS"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RS" w:eastAsia="ru-RU"/>
        </w:rPr>
        <w:t>Школа-интернат бр. 1 „К. К. Грот“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ru-RU"/>
        </w:rPr>
        <w:t>за слепу и слабовиду децу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RS" w:eastAsia="ru-RU"/>
        </w:rPr>
        <w:t>Санкт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RS" w:eastAsia="ru-RU"/>
        </w:rPr>
        <w:t>Петербург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,</w:t>
      </w:r>
      <w:r>
        <w:rPr>
          <w:rFonts w:cs="Cambria" w:ascii="Cambria" w:hAnsi="Cambria"/>
          <w:sz w:val="24"/>
          <w:szCs w:val="24"/>
          <w:lang w:val="sr-C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с</w:t>
      </w:r>
      <w:r>
        <w:rPr>
          <w:rFonts w:cs="Times New Roman" w:ascii="Times New Roman" w:hAnsi="Times New Roman"/>
          <w:sz w:val="28"/>
          <w:szCs w:val="28"/>
          <w:lang w:val="sr-CS"/>
        </w:rPr>
        <w:t>ка Федерациј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фија Басарић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Док спавам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 xml:space="preserve">IV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разред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Ш „Петар Кочић“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ђија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13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Хелена Татић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Балерина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 xml:space="preserve">IV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разред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Ш „Светозар Милетић“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му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14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одора Јовановић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Срем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 xml:space="preserve">IV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разред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Ш „23.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тобар“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ремски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рловц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15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еа Мартиновић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Снег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 xml:space="preserve">IV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разред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Ш „Т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ри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итасовић  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барник“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аћара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16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аша Ковачевић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Зима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 xml:space="preserve">IV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разред ,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Ш „Ј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ов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Ј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овановић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мај“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,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мска Митровиц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17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икторија Илић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Мајци за празник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IV разред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Допунска школа н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српском језику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лфор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ранцус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18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арко Перић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Моја мама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IV разред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Допунска школа на српском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језику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лфор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ранцус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19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ћа Зверева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sr-RS" w:eastAsia="ru-RU"/>
        </w:rPr>
        <w:t>З</w:t>
      </w:r>
      <w:r>
        <w:rPr>
          <w:rFonts w:cs="Times New Roman" w:ascii="Times New Roman" w:hAnsi="Times New Roman"/>
          <w:sz w:val="28"/>
          <w:szCs w:val="28"/>
          <w:lang w:val="sr-RS"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sr-RS" w:eastAsia="ru-RU"/>
        </w:rPr>
        <w:t>ере</w:t>
      </w:r>
      <w:r>
        <w:rPr>
          <w:rFonts w:cs="Times New Roman" w:ascii="Times New Roman" w:hAnsi="Times New Roman"/>
          <w:sz w:val="28"/>
          <w:szCs w:val="28"/>
          <w:lang w:val="sr-RS" w:eastAsia="ru-RU"/>
        </w:rPr>
        <w:t>ва Катя)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Тигар (Тигр),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разред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ru-RU"/>
        </w:rPr>
        <w:t>Школа-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sr-RS" w:eastAsia="ru-RU"/>
        </w:rPr>
        <w:t>интернат бр. 1 „К. К. Грот“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ru-RU"/>
        </w:rPr>
        <w:t>за слепу и слабовиду децу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RS" w:eastAsia="ru-RU"/>
        </w:rPr>
        <w:t>Санкт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sr-RS" w:eastAsia="ru-RU"/>
        </w:rPr>
        <w:t>Петербург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,</w:t>
      </w:r>
      <w:r>
        <w:rPr>
          <w:rFonts w:cs="Cambria" w:ascii="Cambria" w:hAnsi="Cambria"/>
          <w:sz w:val="24"/>
          <w:szCs w:val="24"/>
          <w:lang w:val="sr-C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ус</w:t>
      </w:r>
      <w:r>
        <w:rPr>
          <w:rFonts w:cs="Times New Roman" w:ascii="Times New Roman" w:hAnsi="Times New Roman"/>
          <w:sz w:val="28"/>
          <w:szCs w:val="28"/>
          <w:lang w:val="sr-CS"/>
        </w:rPr>
        <w:t>ка Федерациј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20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Јована Регојевић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Волим те,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IV разред,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унска школа на српском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језику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цикон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Шв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јцарс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22222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2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милија Периц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Птица селица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IV разред,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Допунска школа н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српском </w:t>
      </w:r>
      <w:r>
        <w:rPr>
          <w:rFonts w:cs="Times New Roman" w:ascii="Times New Roman" w:hAnsi="Times New Roman"/>
          <w:color w:val="222222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језику,</w:t>
      </w:r>
      <w:r>
        <w:rPr>
          <w:rFonts w:cs="Arial" w:ascii="Arial" w:hAnsi="Arial"/>
          <w:color w:val="22222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тутгарт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Савезна Републи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мач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sr-CS"/>
        </w:rPr>
        <w:t>Остали аутори чије су песме одабране за Зборни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Нађа Пајкић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Тетка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I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разред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ОШ „Никола Тесла“, Београ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Никола Панић,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Latn-CS"/>
        </w:rPr>
        <w:t>Тамо где је љубав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, II разред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Ш „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Прота Матеја Ненадовић“, Бранковина, ИО Још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99" w:hanging="35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Младен Петровић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Лав,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II разред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Ш „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Милован Глишић“, Ваљевска Каменица“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Анастасија Говедарица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Мама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II</w:t>
      </w:r>
      <w:r>
        <w:rPr>
          <w:rFonts w:cs="Times New Roman" w:ascii="Times New Roman" w:hAnsi="Times New Roman"/>
          <w:sz w:val="28"/>
          <w:szCs w:val="28"/>
          <w:vertAlign w:val="subscript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разред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Ш „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Ђура Јакшић“, Перлез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9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Маша Керановић,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Месец и језеро,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II</w:t>
      </w:r>
      <w:r>
        <w:rPr>
          <w:rFonts w:cs="Times New Roman" w:ascii="Times New Roman" w:hAnsi="Times New Roman"/>
          <w:sz w:val="28"/>
          <w:szCs w:val="28"/>
          <w:vertAlign w:val="subscript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разред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Ш „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Јован Јовановић Змај“, Змајев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99" w:hanging="35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Миа Збућновић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Нећу да бригам, хоћу да се играм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II</w:t>
      </w:r>
      <w:r>
        <w:rPr>
          <w:rFonts w:cs="Times New Roman" w:ascii="Times New Roman" w:hAnsi="Times New Roman"/>
          <w:sz w:val="28"/>
          <w:szCs w:val="28"/>
          <w:vertAlign w:val="subscript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разред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Ш „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Јован Јовановић Змај“, Змајев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99" w:hanging="35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Софија Радојчић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Другарство је лепо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II</w:t>
      </w:r>
      <w:r>
        <w:rPr>
          <w:rFonts w:cs="Times New Roman" w:ascii="Times New Roman" w:hAnsi="Times New Roman"/>
          <w:sz w:val="28"/>
          <w:szCs w:val="28"/>
          <w:vertAlign w:val="subscript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разред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ОШ „Никола Тесла“, Београд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Сава Калинић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Природне играчке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II</w:t>
      </w:r>
      <w:r>
        <w:rPr>
          <w:rFonts w:cs="Times New Roman" w:ascii="Times New Roman" w:hAnsi="Times New Roman"/>
          <w:sz w:val="28"/>
          <w:szCs w:val="28"/>
          <w:vertAlign w:val="subscript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разред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Ш „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Станислав Сремчевић“, Крагујевац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99" w:hanging="35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Калина Стојановић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Путовање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II</w:t>
      </w:r>
      <w:r>
        <w:rPr>
          <w:rFonts w:cs="Times New Roman" w:ascii="Times New Roman" w:hAnsi="Times New Roman"/>
          <w:sz w:val="28"/>
          <w:szCs w:val="28"/>
          <w:vertAlign w:val="subscript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разред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Ш „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Станислав Сремчевић“, Крагујевац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Вида Тутњевић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На крилима ветра,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III</w:t>
      </w:r>
      <w:r>
        <w:rPr>
          <w:rFonts w:cs="Times New Roman" w:ascii="Times New Roman" w:hAnsi="Times New Roman"/>
          <w:sz w:val="28"/>
          <w:szCs w:val="28"/>
          <w:vertAlign w:val="subscript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разред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Ш „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Петар Петровић      </w:t>
      </w:r>
    </w:p>
    <w:p>
      <w:pPr>
        <w:pStyle w:val="Normal"/>
        <w:spacing w:lineRule="auto" w:line="240" w:before="0" w:after="0"/>
        <w:ind w:left="68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Његош“, Врбас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Марија Пајић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Мала Мара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III</w:t>
      </w:r>
      <w:r>
        <w:rPr>
          <w:rFonts w:cs="Times New Roman" w:ascii="Times New Roman" w:hAnsi="Times New Roman"/>
          <w:sz w:val="28"/>
          <w:szCs w:val="28"/>
          <w:vertAlign w:val="subscript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разред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Ш „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Прота Матеја Ненадовић“,  </w:t>
      </w:r>
    </w:p>
    <w:p>
      <w:pPr>
        <w:pStyle w:val="Normal"/>
        <w:spacing w:lineRule="auto" w:line="240" w:before="0" w:after="0"/>
        <w:ind w:left="6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Бранковина, ИО Још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12. Сара Јанков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Маца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III</w:t>
      </w:r>
      <w:r>
        <w:rPr>
          <w:rFonts w:cs="Times New Roman" w:ascii="Times New Roman" w:hAnsi="Times New Roman"/>
          <w:sz w:val="28"/>
          <w:szCs w:val="28"/>
          <w:vertAlign w:val="subscript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разред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Ш „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Душан Вукасовић Диоген“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Бечмен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13. Марија Тарбановић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Зимска чаролија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III</w:t>
      </w:r>
      <w:r>
        <w:rPr>
          <w:rFonts w:cs="Times New Roman" w:ascii="Times New Roman" w:hAnsi="Times New Roman"/>
          <w:sz w:val="28"/>
          <w:szCs w:val="28"/>
          <w:vertAlign w:val="subscript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разред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Ш „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Ћирило и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Методије“, Београд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14. Нана Панић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 xml:space="preserve">Песма, </w:t>
      </w:r>
      <w:r>
        <w:rPr>
          <w:rFonts w:cs="Times New Roman" w:ascii="Times New Roman" w:hAnsi="Times New Roman"/>
          <w:sz w:val="28"/>
          <w:szCs w:val="28"/>
          <w:lang w:val="sr-Latn-CS"/>
        </w:rPr>
        <w:t>III</w:t>
      </w:r>
      <w:r>
        <w:rPr>
          <w:rFonts w:cs="Times New Roman" w:ascii="Times New Roman" w:hAnsi="Times New Roman"/>
          <w:sz w:val="28"/>
          <w:szCs w:val="28"/>
          <w:vertAlign w:val="subscript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разред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Ш „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Бошко Палковљевић Пинки“,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Сремска Митровиц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15. Маша Илић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Шта је највеће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III</w:t>
      </w:r>
      <w:r>
        <w:rPr>
          <w:rFonts w:cs="Times New Roman" w:ascii="Times New Roman" w:hAnsi="Times New Roman"/>
          <w:sz w:val="28"/>
          <w:szCs w:val="28"/>
          <w:vertAlign w:val="subscript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разред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Ш „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Бошко Палковљевић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Пинки“, Сремска Митровиц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16. Страхиња Радуловић,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Плата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III</w:t>
      </w:r>
      <w:r>
        <w:rPr>
          <w:rFonts w:cs="Times New Roman" w:ascii="Times New Roman" w:hAnsi="Times New Roman"/>
          <w:sz w:val="28"/>
          <w:szCs w:val="28"/>
          <w:vertAlign w:val="subscript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разред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Ш „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Никола Тесла“, Београд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17. Лара Војновић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Јесен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III разред, ОШ „Драгутина Тадијановића“,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Вуковар, Република Хрватс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18. Маида Смајловић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Хајде да се волимо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III разред, ОШ „Соко“,      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Подручна школа Шкаховица, Босна и Херцегови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Хусић Емина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Шта је љубав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III разред, ОШ „Соко“, Подручна школа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Шкаховица, Босна и Херцегови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20. Анастасија Ђукић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Волим лето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 xml:space="preserve">IV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разред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Ш „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Бошко Палковљевић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Пинки“, Сремска Митровиц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21. Теодора Пашко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Наш деда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 xml:space="preserve">IV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разред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Ш „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Браћа Груловић“, Беш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22. Теодора Мишић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Замислите један велики балон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 xml:space="preserve">IV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разред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Ш „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Ву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Караџић“, Књажевац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23. Сара Вујиновић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Библиотека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 xml:space="preserve">IV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разред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Ш „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Трива Витасовић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Лебарник“, Лаћарак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24. Теодора Бијелац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Златна рибица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 xml:space="preserve">IV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разред, ОШ „Петар Кочић“, Инђиј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25. Богдан Пуповац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Какво је заљубљивање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 xml:space="preserve">IV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разред, ОШ „Ђура Јакшић“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Зрењанин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26. Јулијана Илић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Моја виолина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 xml:space="preserve">IV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разред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Ш „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Свети Сава“, Младеновац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27. Николина Бунчић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Како се каже - Волим те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 xml:space="preserve">IV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разред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Ш „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Ђур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Јакшић“, Јелашниц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28. Лана Николић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Пролећна рос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 xml:space="preserve">IV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разред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Ш „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Бранко Миљковић“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Ниш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29. Неда Недељковић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Љубав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 xml:space="preserve">IV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разред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Ш „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Бранко Миљковић“, Ниш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30.Ђорђе Цветановић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Залутала маца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 xml:space="preserve">IV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разред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Ш „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Милан Ђ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C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Милићевић“, Београд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31. Ања Клашња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Рекоше ми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IV разред, ОШ „Дворови“, Дворови, Босна и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Херцеговина – Република Српс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32. Милана Станковић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Мој мали брацо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IV разред, ОШ „Драгутина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Тадијановића“, Вуковар, Република Хрватс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КАТЕГОРИЈА СРЕДЊИ УЗРА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(основна школа, од V до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IX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разре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sr-CS"/>
        </w:rPr>
        <w:t>Прва на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офија Рађеновић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Моја ријека плав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IX разред,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ОШ </w:t>
      </w:r>
      <w:r>
        <w:rPr>
          <w:rFonts w:cs="Times New Roman" w:ascii="Times New Roman" w:hAnsi="Times New Roman"/>
          <w:sz w:val="28"/>
          <w:szCs w:val="28"/>
          <w:lang w:val="sr-CS"/>
        </w:rPr>
        <w:t>„Стефан Митров Љубиша“, Будва, Црна Г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sr-CS"/>
        </w:rPr>
        <w:t>Награда за најсликовитију пес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ара Молнар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Вратила се ноћ у мој завичај,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VIII разред, ОШ </w:t>
      </w:r>
      <w:r>
        <w:rPr>
          <w:rFonts w:cs="Times New Roman" w:ascii="Times New Roman" w:hAnsi="Times New Roman"/>
          <w:sz w:val="28"/>
          <w:szCs w:val="28"/>
          <w:lang w:val="sr-CS"/>
        </w:rPr>
        <w:t>„Душан Јерковић Уча“, Карловчић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sr-Latn-C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sr-Latn-CS"/>
        </w:rPr>
      </w:r>
    </w:p>
    <w:p>
      <w:pPr>
        <w:pStyle w:val="Normal"/>
        <w:ind w:firstLine="64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sr-CS"/>
        </w:rPr>
        <w:t>Похваље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Тодор Илић,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 xml:space="preserve">Научите, децо,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разред, Допунска школа на српском језику, Базел, Швајца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лександра Симић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Она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зред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Допунска школа на српском језику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тип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ранцус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Бранк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Latn-CS"/>
        </w:rPr>
        <w:t>Куриба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 xml:space="preserve">Спас од досаде,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разред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Ш „Јован Поповић“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ремска Митровиц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лена Костић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Љубавна песма,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VII разред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Ш „Б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ош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алковљевић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инки“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ремска Митровиц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ристина Попић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Савети светог Саве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VII разред,</w:t>
      </w:r>
      <w:r>
        <w:rPr>
          <w:rFonts w:cs="Times New Roman" w:ascii="Times New Roman" w:hAnsi="Times New Roman"/>
          <w:color w:val="FF0000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нска школа на српском језику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зел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Швајцарс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арина Перић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Песма мајци Сузани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VII разред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Допунска школа на српском језику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лфор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ранц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ара Молнар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Вратила се ноћ у мој завичај,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VIII разред, ОШ </w:t>
      </w:r>
      <w:r>
        <w:rPr>
          <w:rFonts w:cs="Times New Roman" w:ascii="Times New Roman" w:hAnsi="Times New Roman"/>
          <w:sz w:val="28"/>
          <w:szCs w:val="28"/>
          <w:lang w:val="sr-CS"/>
        </w:rPr>
        <w:t>„Душан Јерковић Уча“, Карловчић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на Крупа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Како се каже - Волим те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VIII разред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Ш „Мирослав Антић“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иш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таша Ћупурдиј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Дај ми живот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 xml:space="preserve"> VIII разред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Ш „Доситеј Обрадовић“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оград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на Т. Нађ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sr-Latn-RS"/>
        </w:rPr>
        <w:t>T. Nagy Ann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sr-CS"/>
        </w:rPr>
        <w:t>Без наде</w:t>
      </w:r>
      <w:r>
        <w:rPr>
          <w:rFonts w:cs="Times New Roman" w:ascii="Times New Roman" w:hAnsi="Times New Roman"/>
          <w:bCs/>
          <w:i/>
          <w:sz w:val="28"/>
          <w:szCs w:val="28"/>
          <w:lang w:val="sr-Latn-RS"/>
        </w:rPr>
        <w:t xml:space="preserve"> (Reménytelenül</w:t>
      </w:r>
      <w:r>
        <w:rPr>
          <w:rFonts w:cs="Times New Roman" w:ascii="Times New Roman" w:hAnsi="Times New Roman"/>
          <w:bCs/>
          <w:i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sr-Latn-CS"/>
        </w:rPr>
        <w:t>VIII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sr-CS"/>
        </w:rPr>
        <w:t>разред,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r-CS"/>
        </w:rPr>
        <w:t>Вртић, Основна школа, Специјална стручна школа, Јединствени методички институт специјалне педагогиј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r-CS"/>
        </w:rPr>
        <w:t xml:space="preserve">, Дома ученик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r-CS"/>
        </w:rPr>
        <w:t>и Дечјег дома слепих, Будимпешта, Мађарск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илош Ђурић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Светосавље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 xml:space="preserve">VIII разред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пунска школа на српском језику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зел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Швајцарс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иколина Маљеновић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Србија - моја срећа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VIII разред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Допунска школа на српском језику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онбели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ј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р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ранцуск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Наде Ефремова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Останав човек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 VII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разред,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ОУ „Никола Карев“, Кочани, Република Македониј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Сандра Наумов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Имам желба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разред, ОУ „Никола Карев“, Кочани, Република Македониј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Ели Донева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Како да кажам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Latn-CS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Те сакам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разред, ОУ „Никола    Карев“, Кочани, Република Македониј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sr-CS"/>
        </w:rPr>
        <w:t>Остали аутори чије су песме одабране за Зборник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Алета Ћаћић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Ноћ,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V разред,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ОШ „Никола Тесла“, Београд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Ненад Димитријевић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 xml:space="preserve">Моја, вољена, </w:t>
      </w:r>
      <w:r>
        <w:rPr>
          <w:rFonts w:cs="Times New Roman" w:ascii="Times New Roman" w:hAnsi="Times New Roman"/>
          <w:sz w:val="28"/>
          <w:szCs w:val="28"/>
          <w:lang w:val="sr-CS"/>
        </w:rPr>
        <w:t>V разред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ОШ „Вук Караџић“, Кладово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Јован Станковић,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Да се ја питам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V разред,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ОШ „Станислав Сремчевић“, Крагујевац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Теодора Петровић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Слатко дрво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V разред,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ОШ „Бранислав Нушић“, Београд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Матеј Радовановић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Мој завичај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V разред, ОШ „Миле Дубљевић“, Лајковац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Мухамед Дураковић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Савршен круг</w:t>
      </w:r>
      <w:r>
        <w:rPr>
          <w:rFonts w:cs="Times New Roman" w:ascii="Times New Roman" w:hAnsi="Times New Roman"/>
          <w:sz w:val="28"/>
          <w:szCs w:val="28"/>
          <w:lang w:val="sr-CS"/>
        </w:rPr>
        <w:t>, V разред, „Прва основна школа Живинице“, Живинице, Босна и Херцеговин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Абдулах Хамидовић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Чудна шума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V разред, Основна школа „Соко“, Подручна школа Шкаховица, Босна и Херцеговин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Анђела Ристић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Срце</w:t>
      </w:r>
      <w:r>
        <w:rPr>
          <w:rFonts w:cs="Times New Roman" w:ascii="Times New Roman" w:hAnsi="Times New Roman"/>
          <w:sz w:val="28"/>
          <w:szCs w:val="28"/>
          <w:lang w:val="sr-CS"/>
        </w:rPr>
        <w:t>, VI разред, ОШ „8. септембар“, Пиро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ужица Јанковић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Папагаји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VI разред, ОШ „Војвода Путник“, Рипањ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рош Тирнанић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Против рата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VI разред, ОШ „Ратко Митровић“, Нови Београд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Кристина Челебић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Ветар</w:t>
      </w:r>
      <w:r>
        <w:rPr>
          <w:rFonts w:cs="Times New Roman" w:ascii="Times New Roman" w:hAnsi="Times New Roman"/>
          <w:sz w:val="28"/>
          <w:szCs w:val="28"/>
          <w:lang w:val="sr-CS"/>
        </w:rPr>
        <w:t>, VI разред, ОШ „Вук Караџић“, Кладово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Вукашин Јевремовић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Вика</w:t>
      </w:r>
      <w:r>
        <w:rPr>
          <w:rFonts w:cs="Times New Roman" w:ascii="Times New Roman" w:hAnsi="Times New Roman"/>
          <w:sz w:val="28"/>
          <w:szCs w:val="28"/>
          <w:lang w:val="sr-CS"/>
        </w:rPr>
        <w:t>, VI разред, ОШ „Вук Караџић“, Кладово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Љубисав Маџгаљ,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Хаос у глави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VI разред, ОШ „Јован Јовановић Змај“, Змајево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Ивана Паклар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Трешња</w:t>
      </w:r>
      <w:r>
        <w:rPr>
          <w:rFonts w:cs="Times New Roman" w:ascii="Times New Roman" w:hAnsi="Times New Roman"/>
          <w:sz w:val="28"/>
          <w:szCs w:val="28"/>
          <w:lang w:val="sr-CS"/>
        </w:rPr>
        <w:t>, VI разред, ОШ „Никола Тесла“, Београд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Катарина Вулић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Покушајмо волети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можда успе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VI</w:t>
      </w:r>
      <w:r>
        <w:rPr>
          <w:rFonts w:cs="Times New Roman" w:ascii="Times New Roman" w:hAnsi="Times New Roman"/>
          <w:sz w:val="28"/>
          <w:szCs w:val="28"/>
          <w:vertAlign w:val="subscript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разред, ОШ „Станислав Сремчевић“, Крагујевац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Милош Мрдаковић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Стара маслина</w:t>
      </w:r>
      <w:r>
        <w:rPr>
          <w:rFonts w:cs="Times New Roman" w:ascii="Times New Roman" w:hAnsi="Times New Roman"/>
          <w:sz w:val="28"/>
          <w:szCs w:val="28"/>
          <w:lang w:val="sr-CS"/>
        </w:rPr>
        <w:t>, VI разред, ОШ „Никола Тесла“, Београд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Слободанка Огњеновић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Буди битан,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VII </w:t>
      </w:r>
      <w:r>
        <w:rPr>
          <w:rFonts w:cs="Times New Roman" w:ascii="Times New Roman" w:hAnsi="Times New Roman"/>
          <w:sz w:val="28"/>
          <w:szCs w:val="28"/>
          <w:lang w:val="sr-CS"/>
        </w:rPr>
        <w:t>разред, ОШ „Јанко Веселиновић“, Црна Ба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Ана Вилотијевић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Заљубљено дете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VII </w:t>
      </w:r>
      <w:r>
        <w:rPr>
          <w:rFonts w:cs="Times New Roman" w:ascii="Times New Roman" w:hAnsi="Times New Roman"/>
          <w:sz w:val="28"/>
          <w:szCs w:val="28"/>
          <w:lang w:val="sr-CS"/>
        </w:rPr>
        <w:t>разред, ОШ „Др Арчибалд Рајс“,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Бојана Самарџић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Залазак сунц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VII </w:t>
      </w:r>
      <w:r>
        <w:rPr>
          <w:rFonts w:cs="Times New Roman" w:ascii="Times New Roman" w:hAnsi="Times New Roman"/>
          <w:sz w:val="28"/>
          <w:szCs w:val="28"/>
          <w:lang w:val="sr-CS"/>
        </w:rPr>
        <w:t>разред, ОШ „Алекса Шантић“,  Сечањ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Теодора Јелисавчић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Свет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(који се отвара за мене)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VII </w:t>
      </w:r>
      <w:r>
        <w:rPr>
          <w:rFonts w:cs="Times New Roman" w:ascii="Times New Roman" w:hAnsi="Times New Roman"/>
          <w:sz w:val="28"/>
          <w:szCs w:val="28"/>
          <w:lang w:val="sr-CS"/>
        </w:rPr>
        <w:t>разред, ОШ „Јанко Веселиновић“, Београд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Анастасија Ерор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Јело,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VII </w:t>
      </w:r>
      <w:r>
        <w:rPr>
          <w:rFonts w:cs="Times New Roman" w:ascii="Times New Roman" w:hAnsi="Times New Roman"/>
          <w:sz w:val="28"/>
          <w:szCs w:val="28"/>
          <w:lang w:val="sr-CS"/>
        </w:rPr>
        <w:t>разред, ОШ „Јајинци“, Јајинц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Новак Станојевић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Не знам како ми се зове песма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V</w:t>
      </w:r>
      <w:r>
        <w:rPr>
          <w:rFonts w:cs="Times New Roman" w:ascii="Times New Roman" w:hAnsi="Times New Roman"/>
          <w:sz w:val="28"/>
          <w:szCs w:val="28"/>
          <w:lang w:val="sr-Latn-CS"/>
        </w:rPr>
        <w:t>I</w:t>
      </w:r>
      <w:r>
        <w:rPr>
          <w:rFonts w:cs="Times New Roman" w:ascii="Times New Roman" w:hAnsi="Times New Roman"/>
          <w:sz w:val="28"/>
          <w:szCs w:val="28"/>
          <w:lang w:val="sr-CS"/>
        </w:rPr>
        <w:t>I разред, ОШ „Др Арчибалд Рајс“,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Лав Лукић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Излазим из реда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V</w:t>
      </w:r>
      <w:r>
        <w:rPr>
          <w:rFonts w:cs="Times New Roman" w:ascii="Times New Roman" w:hAnsi="Times New Roman"/>
          <w:sz w:val="28"/>
          <w:szCs w:val="28"/>
          <w:lang w:val="sr-Latn-CS"/>
        </w:rPr>
        <w:t>I</w:t>
      </w:r>
      <w:r>
        <w:rPr>
          <w:rFonts w:cs="Times New Roman" w:ascii="Times New Roman" w:hAnsi="Times New Roman"/>
          <w:sz w:val="28"/>
          <w:szCs w:val="28"/>
          <w:lang w:val="sr-CS"/>
        </w:rPr>
        <w:t>I разред, ОШ „Никола Тесла“, Београд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Нађа Патковић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 xml:space="preserve">Дунав,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разред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 ОШ „Драгутина Тадијановића“, Вуковар, Република Хрват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Милош Самарџић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Љубав је само ријеч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разред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 ОШ „Вук Караџић“, Власеница, Босна и Херцеговина - Република Срп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Анастасија Крстић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Љубав на први поглед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разред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 ОШ „Павле Ровински“, Подгорица, Црна Г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Тамара Зечевић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Весело лице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разред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 ОШ „Павле Ровински“, Подгорица, Црна Г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Василије Ашанин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Дрво јабуке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разред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 ОШ „Павле Ровински“, Подгорица, Црна Г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Никола Пајовић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Гитара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разред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 ОШ „Павле Ровински“, Подгорица, Црна Г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Ања Калуђеровић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Кишобран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разред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 ОШ „Павле Ровински“, Подгорица, Црна Г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Мерјем Дрешевић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Књиг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разред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 ОШ „Павле Ровински“, Подгорица, Црна Г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Сара Томић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Лизалица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разред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 ОШ „Павле Ровински“, Подгорица, Црна Г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Слађана Мандић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Школски сунђер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разред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 ОШ „Павле Ровински“, Подгорица, Црна Г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Ива Гломазић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Љубавна пјесма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разред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 ОШ „Павле Ровински“, Подгорица, Црна Г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Тара Вукашиновић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Плазма и нутел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разред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 ОШ „Павле Ровински“, Подгорица, Црна Гора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Филип Машковић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Сунђер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разред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 ОШ „Павле Ровински“, Подгорица, Црна Гора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Јелена Спасић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Кула пуна снова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разред, ОШ „Ратко Митровић“, Нови Београд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Георгина Петреск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Таа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разред, ООУ „Кузман Шапкарев“, Скопље, Република Македониј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Деспина Стојмировск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Дојди ми, љубов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VII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разред, ООУ „Кузман Шапкарев“, Скопље, Република Македониј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Марко Становић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Моја симпатија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VII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разред, ОШ „Павле Ровински“, Подгорица, Црна Гор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Исидора Божовић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Моја улица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VII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разред, ОШ „Павле Ровински“, Подгорица, Црна Гор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Катарина Цацановић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Кратке мисли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VIII разред, ЈУ ОШ „Свети Сава“, Бијељина, Босна и Херцеговина - Република Српск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Ивана Самарџић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Љубав је само ријеч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 VIII разред, ОШ „Вук Караџић“, Власеница, Босна и Херцеговина - Република Српск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Шакира Реџић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Пјесма о роди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VIII разред, „Прва основна школа Живинице“, Живинице, Босна и Херцеговин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Ајдин Бешић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Свечани бал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VIII разред, </w:t>
      </w:r>
      <w:r>
        <w:rPr>
          <w:rFonts w:cs="Times New Roman" w:ascii="Times New Roman" w:hAnsi="Times New Roman"/>
          <w:sz w:val="28"/>
          <w:szCs w:val="28"/>
          <w:lang w:val="sr-CS"/>
        </w:rPr>
        <w:t>О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Ш </w:t>
      </w:r>
      <w:r>
        <w:rPr>
          <w:rFonts w:cs="Times New Roman" w:ascii="Times New Roman" w:hAnsi="Times New Roman"/>
          <w:sz w:val="28"/>
          <w:szCs w:val="28"/>
          <w:lang w:val="sr-CS"/>
        </w:rPr>
        <w:t>„Соко“, Подручна школа Шкаховица, Босна и Херцеговин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Драгана Зељко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Нешто што ти не знаш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I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 xml:space="preserve">X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разред, </w:t>
      </w:r>
      <w:r>
        <w:rPr>
          <w:rFonts w:cs="Times New Roman" w:ascii="Times New Roman" w:hAnsi="Times New Roman"/>
          <w:sz w:val="28"/>
          <w:szCs w:val="28"/>
          <w:lang w:val="sr-CS"/>
        </w:rPr>
        <w:t>О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Ш </w:t>
      </w:r>
      <w:r>
        <w:rPr>
          <w:rFonts w:cs="Times New Roman" w:ascii="Times New Roman" w:hAnsi="Times New Roman"/>
          <w:sz w:val="28"/>
          <w:szCs w:val="28"/>
          <w:lang w:val="sr-CS"/>
        </w:rPr>
        <w:t>„Свети Сава“, Бијељина, Босна и Херцеговина – Република Српск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Ајла Хаџихајдић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Најбоља другарица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 xml:space="preserve">X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разред, </w:t>
      </w:r>
      <w:r>
        <w:rPr>
          <w:rFonts w:cs="Times New Roman" w:ascii="Times New Roman" w:hAnsi="Times New Roman"/>
          <w:sz w:val="28"/>
          <w:szCs w:val="28"/>
          <w:lang w:val="sr-CS"/>
        </w:rPr>
        <w:t>О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Ш </w:t>
      </w:r>
      <w:r>
        <w:rPr>
          <w:rFonts w:cs="Times New Roman" w:ascii="Times New Roman" w:hAnsi="Times New Roman"/>
          <w:sz w:val="28"/>
          <w:szCs w:val="28"/>
          <w:lang w:val="sr-CS"/>
        </w:rPr>
        <w:t>„Свети Сава“, Бијељина, Босна и Херцеговина – Република Српск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Теодор Видаковић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Живот даје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 I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 xml:space="preserve">X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разред, ЈУ ОШ „Свети Сава“, Бијељина, </w:t>
      </w:r>
      <w:r>
        <w:rPr>
          <w:rFonts w:cs="Times New Roman" w:ascii="Times New Roman" w:hAnsi="Times New Roman"/>
          <w:sz w:val="28"/>
          <w:szCs w:val="28"/>
          <w:lang w:val="sr-CS"/>
        </w:rPr>
        <w:t>Босна и Херцеговина – Република Срп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Тамара Ангелоска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Мечтаење и сништа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 xml:space="preserve">X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разред, ОУ „Кочо Рацин“, Охрид, Република Македониј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Ана Илиева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Ватромет искрених загрљаја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I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 xml:space="preserve">X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разред, ОШ „Кузман Шапкарев“, Скопље, Република Македон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КАТЕГОРИЈА СТАРИЈИ  УЗРА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(средња школа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од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IV разред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sr-CS"/>
        </w:rPr>
        <w:t>Прва награ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Марко Радојичић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Молим те,</w:t>
      </w:r>
      <w:r>
        <w:rPr>
          <w:rFonts w:cs="Times New Roman" w:ascii="Times New Roman" w:hAnsi="Times New Roman"/>
          <w:i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IV</w:t>
      </w:r>
      <w:r>
        <w:rPr>
          <w:rFonts w:cs="Times New Roman" w:ascii="Times New Roman" w:hAnsi="Times New Roman"/>
          <w:sz w:val="28"/>
          <w:szCs w:val="28"/>
          <w:vertAlign w:val="subscript"/>
          <w:lang w:val="sr-C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разред, Гимназија  „Бора Станковић“, Ни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sr-Latn-C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sr-CS"/>
        </w:rPr>
        <w:t>Награда за најлепшу љубавну пес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вана Белић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Заборав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I разред, Економска школа </w:t>
      </w:r>
      <w:r>
        <w:rPr>
          <w:rFonts w:cs="Times New Roman" w:ascii="Times New Roman" w:hAnsi="Times New Roman"/>
          <w:sz w:val="28"/>
          <w:szCs w:val="28"/>
          <w:lang w:val="sr-CS"/>
        </w:rPr>
        <w:t>„9. мај“, Сремска Митровиц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sr-Latn-C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sr-CS"/>
        </w:rPr>
        <w:t>Похваље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Ивана Белић,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Заборав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I</w:t>
      </w:r>
      <w:r>
        <w:rPr>
          <w:rFonts w:cs="Times New Roman" w:ascii="Times New Roman" w:hAnsi="Times New Roman"/>
          <w:sz w:val="28"/>
          <w:szCs w:val="28"/>
          <w:vertAlign w:val="subscript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разред, Економска школа „9. мај“, Сремска Митровиц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орица Попин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Ракете,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II разред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 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дицинска школ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„Драгиња Никшић“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ремска Митровиц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ња Галовић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 xml:space="preserve"> Сањам,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II разред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ва крагујевачка гимназиј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гујевац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Јелена Ивашки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Моја тајна,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II разред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храмбено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умарска и хемијска школ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ремска Митровиц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Леон Коња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>(Leon Kónya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Гротескне звезде (</w:t>
      </w:r>
      <w:r>
        <w:rPr>
          <w:rFonts w:cs="Times New Roman" w:ascii="Times New Roman" w:hAnsi="Times New Roman"/>
          <w:i/>
          <w:sz w:val="28"/>
          <w:szCs w:val="28"/>
          <w:lang w:val="sr-Latn-RS"/>
        </w:rPr>
        <w:t>Torz csillagok)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X разред, 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Гимназија за таленте и Интернат „Бољаји“, С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стасиј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риј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ломије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(</w:t>
      </w:r>
      <w:r>
        <w:rPr>
          <w:rFonts w:cs="Times New Roman" w:ascii="Times New Roman" w:hAnsi="Times New Roman"/>
          <w:sz w:val="28"/>
          <w:szCs w:val="28"/>
          <w:lang w:val="sr-Latn-CS"/>
        </w:rPr>
        <w:t>Anastasia Maria Solomie),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Желим заувек да будем дете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(Aș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vrea s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fiu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mereu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copil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 xml:space="preserve">III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разред,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н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гијум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арандиј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„</w:t>
      </w:r>
      <w:r>
        <w:rPr>
          <w:rFonts w:cs="Times New Roman" w:ascii="Times New Roman" w:hAnsi="Times New Roman"/>
          <w:sz w:val="28"/>
          <w:szCs w:val="28"/>
        </w:rPr>
        <w:t>Димитрије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индеал</w:t>
      </w:r>
      <w:r>
        <w:rPr>
          <w:rFonts w:cs="Times New Roman" w:ascii="Times New Roman" w:hAnsi="Times New Roman"/>
          <w:sz w:val="28"/>
          <w:szCs w:val="28"/>
          <w:lang w:val="sr-Latn-CS"/>
        </w:rPr>
        <w:t>“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рад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муниј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Дора Цагањ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Dora Czagány)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Удвоје,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 xml:space="preserve">XI разред, Гимназија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„Ференц Келчеи“, Будимпешта, Мађарс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Теодора Ницки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(</w:t>
      </w:r>
      <w:r>
        <w:rPr>
          <w:rFonts w:cs="Times New Roman" w:ascii="Times New Roman" w:hAnsi="Times New Roman"/>
          <w:sz w:val="28"/>
          <w:szCs w:val="28"/>
        </w:rPr>
        <w:t>Theodora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czky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Сакриј се, сакриј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Latn-RS"/>
        </w:rPr>
        <w:t>(Bújj Bújj)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XI </w:t>
      </w:r>
      <w:r>
        <w:rPr>
          <w:rFonts w:cs="Times New Roman" w:ascii="Times New Roman" w:hAnsi="Times New Roman"/>
          <w:sz w:val="28"/>
          <w:szCs w:val="28"/>
          <w:lang w:val="sr-CS"/>
        </w:rPr>
        <w:t>разред, Средња школа Дом деце, Будимпешта, Мађа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дриана Иванова Везјува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g-BG"/>
        </w:rPr>
        <w:t>Адриана Иванова Везјува)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Latn-CS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У сваком случају...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зред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Језичка гимназија „Академик Л. Стојанов”, Благоевград, Република Бугарс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вана Грастић,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Не спомињи крај,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разред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омска школа „9. мај“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ремска Митровиц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Алексија Лија Фирка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(</w:t>
      </w:r>
      <w:r>
        <w:rPr>
          <w:rFonts w:cs="Times New Roman" w:ascii="Times New Roman" w:hAnsi="Times New Roman"/>
          <w:sz w:val="28"/>
          <w:szCs w:val="28"/>
        </w:rPr>
        <w:t>Alexia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a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rca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)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Пас и мачк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o-RO"/>
        </w:rPr>
        <w:t>Căţelul şi pisica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IV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разред, </w:t>
      </w:r>
      <w:r>
        <w:rPr>
          <w:rFonts w:cs="Times New Roman" w:ascii="Times New Roman" w:hAnsi="Times New Roman"/>
          <w:sz w:val="28"/>
          <w:szCs w:val="28"/>
          <w:lang w:val="sr-CS"/>
        </w:rPr>
        <w:t>Национални колегијум Препарандија „Димитрије Цикиндеал“, Арад, Румунија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Бјанка Мелтиш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Bianca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elti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ș),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Latn-CS"/>
        </w:rPr>
        <w:t xml:space="preserve">Недеља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б</w:t>
      </w:r>
      <w:r>
        <w:rPr>
          <w:rFonts w:cs="Times New Roman" w:ascii="Times New Roman" w:hAnsi="Times New Roman"/>
          <w:i/>
          <w:sz w:val="28"/>
          <w:szCs w:val="28"/>
          <w:lang w:val="sr-Latn-CS"/>
        </w:rPr>
        <w:t>ез интернет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sr-CS"/>
        </w:rPr>
        <w:t>ă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  <w:lang w:val="sr-CS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sr-CS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ă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lang w:val="sr-CS"/>
        </w:rPr>
        <w:t>ă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ă </w:t>
      </w:r>
      <w:r>
        <w:rPr>
          <w:rFonts w:cs="Times New Roman" w:ascii="Times New Roman" w:hAnsi="Times New Roman"/>
          <w:sz w:val="28"/>
          <w:szCs w:val="28"/>
        </w:rPr>
        <w:t>internet</w:t>
      </w:r>
      <w:r>
        <w:rPr>
          <w:rFonts w:cs="Times New Roman" w:ascii="Times New Roman" w:hAnsi="Times New Roman"/>
          <w:sz w:val="28"/>
          <w:szCs w:val="28"/>
          <w:lang w:val="sr-CS"/>
        </w:rPr>
        <w:t>), IV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разред, </w:t>
      </w:r>
      <w:r>
        <w:rPr>
          <w:rFonts w:cs="Times New Roman" w:ascii="Times New Roman" w:hAnsi="Times New Roman"/>
          <w:sz w:val="28"/>
          <w:szCs w:val="28"/>
          <w:lang w:val="sr-CS"/>
        </w:rPr>
        <w:t>Национални колегијум Препарандија „Димитрије Цикиндеал“, Арад, Румуниј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Бењамин Палаи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(</w:t>
      </w:r>
      <w:r>
        <w:rPr>
          <w:rFonts w:cs="Times New Roman" w:ascii="Times New Roman" w:hAnsi="Times New Roman"/>
          <w:sz w:val="28"/>
          <w:szCs w:val="28"/>
          <w:lang w:val="sr-Latn-RS"/>
        </w:rPr>
        <w:t>Benjámin Pallai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 xml:space="preserve">Доручак (Reggeli),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XII разред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   Гимназија „Ласло Немет“, Ходмезевашархељ, Мађарск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Ралука-Алина Балаји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Raluka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Alina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llai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)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>Мистерије ноћи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(</w:t>
      </w:r>
      <w:r>
        <w:rPr>
          <w:rFonts w:cs="Times New Roman" w:ascii="Times New Roman" w:hAnsi="Times New Roman"/>
          <w:sz w:val="28"/>
          <w:szCs w:val="28"/>
          <w:lang w:val="fr-FR"/>
        </w:rPr>
        <w:t>Misterul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nopții)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VI разред,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Национални колегијум Препарандија „Димитрије Цикиндеал“, Арад, Румуниј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sr-CS"/>
        </w:rPr>
        <w:t>Остали аутори чије су песме одабране за Зборник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1. Јелена Томић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Сунчева туга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I</w:t>
      </w:r>
      <w:r>
        <w:rPr>
          <w:rFonts w:cs="Times New Roman" w:ascii="Times New Roman" w:hAnsi="Times New Roman"/>
          <w:sz w:val="28"/>
          <w:szCs w:val="28"/>
          <w:vertAlign w:val="subscript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азред, Гимназија „Филип Вишњић“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Бијељина, Босна и Херцеговина – Република Срп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2. Петар Лучић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Кришке од сунца</w:t>
      </w:r>
      <w:r>
        <w:rPr>
          <w:rFonts w:cs="Times New Roman" w:ascii="Times New Roman" w:hAnsi="Times New Roman"/>
          <w:sz w:val="28"/>
          <w:szCs w:val="28"/>
          <w:lang w:val="sr-CS"/>
        </w:rPr>
        <w:t>, I</w:t>
      </w:r>
      <w:r>
        <w:rPr>
          <w:rFonts w:cs="Times New Roman" w:ascii="Times New Roman" w:hAnsi="Times New Roman"/>
          <w:sz w:val="28"/>
          <w:szCs w:val="28"/>
          <w:vertAlign w:val="subscript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азред, ЈУ „Гимназија Живинице“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Живинице, Босна и Херцегов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3. Јована Громовић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Пријатељ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II разред, Гимназија „Вељко Петровић“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CS"/>
        </w:rPr>
        <w:t>Сом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4. Жана Мариана Прокић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Да ли смеш оно што жел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III разред,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Електротехничка и грађевинска школа „Никола Тесла“, Јаг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5. Сара Степановић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Диши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III разред, Гимназија „Никола Тесла“, Апат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6. Тамара Вилотић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Сан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III разред, Медицинска школа „Драгиња Никшић“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Сремска Митров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7.Теодора Њежић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Радуј се,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III разред, Гимназија „Патријарх Павле“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CS"/>
        </w:rPr>
        <w:t>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8. Гордана Торбица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Оно што сам ти прећутала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III разред, Средња шко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CS"/>
        </w:rPr>
        <w:t>„</w:t>
      </w:r>
      <w:r>
        <w:rPr>
          <w:rFonts w:cs="Times New Roman" w:ascii="Times New Roman" w:hAnsi="Times New Roman"/>
          <w:sz w:val="28"/>
          <w:szCs w:val="28"/>
          <w:lang w:val="sr-CS"/>
        </w:rPr>
        <w:t>Вељко Рамадановић“, Зем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9. Јелена Милић,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Сенке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IV разред, Школа примењених уметности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CS"/>
        </w:rPr>
        <w:t>Шабац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sr-CS"/>
        </w:rPr>
        <w:t xml:space="preserve">Д Р У Г И    С П И С А К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РИЗНАЊА ЗА ШКОЛЕ И ПОЈЕДИНЦЕ ЗА ДОПРИНОС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VI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МЕЂУНАРОДНОМ  ФЕСТИВАЛУ ПОЕЗИЈЕ МЛАДИХ ПЕСНИКА „МАШТА И СНОВИ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ОШ  „Станислав Сремчевић“, Крагујевац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Ш „Никола Тесла“, Београд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Ш „Бошко Палковљевић Пинки“, Сремска Митровица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оц. др Вирђинија Поповић</w:t>
      </w:r>
      <w:r>
        <w:rPr>
          <w:rFonts w:cs="Times New Roman" w:ascii="Times New Roman" w:hAnsi="Times New Roman"/>
          <w:sz w:val="28"/>
          <w:szCs w:val="28"/>
          <w:lang w:val="sr-CS"/>
        </w:rPr>
        <w:t>, Нови Сад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Јоланка Ковач</w:t>
      </w:r>
      <w:r>
        <w:rPr>
          <w:rFonts w:cs="Times New Roman" w:ascii="Times New Roman" w:hAnsi="Times New Roman"/>
          <w:sz w:val="28"/>
          <w:szCs w:val="28"/>
          <w:lang w:val="sr-CS"/>
        </w:rPr>
        <w:t>, Мужљ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sr-CS"/>
        </w:rPr>
        <w:t xml:space="preserve">Т Р Е Ћ И   С П И С А К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ОБИТНИЦИ НАГРАДА „СУНЧАНИ САТ“  ЗА КЊИЖЕВНО ДЕЛО И ПОДСТИЦАЈ ЛИТЕРАРНОГ СТВАРАЛАШТВА МЛАД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Милена Којдић Алексић </w:t>
      </w:r>
      <w:r>
        <w:rPr>
          <w:rFonts w:cs="Times New Roman" w:ascii="Times New Roman" w:hAnsi="Times New Roman"/>
          <w:sz w:val="28"/>
          <w:szCs w:val="28"/>
          <w:lang w:val="ru-RU"/>
        </w:rPr>
        <w:t>(Нови Сад), писац, професор руског језика у више школа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сада у новосадској Гимназији „Лаза Костић“; са ученицима ствара поетске рецитале и перформансе на руском језику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. др Зорослав Спев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ови Сад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угогодишњи главни и одговорни уредник листа за децу на словачком језику „</w:t>
      </w:r>
      <w:r>
        <w:rPr>
          <w:rFonts w:cs="Times New Roman" w:ascii="Times New Roman" w:hAnsi="Times New Roman"/>
          <w:sz w:val="28"/>
          <w:szCs w:val="28"/>
        </w:rPr>
        <w:t>Pionier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“,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који </w:t>
      </w:r>
      <w:r>
        <w:rPr>
          <w:rFonts w:cs="Times New Roman" w:ascii="Times New Roman" w:hAnsi="Times New Roman"/>
          <w:sz w:val="28"/>
          <w:szCs w:val="28"/>
          <w:lang w:val="ru-RU"/>
        </w:rPr>
        <w:t>касније добија назив,  „</w:t>
      </w:r>
      <w:r>
        <w:rPr>
          <w:rFonts w:cs="Times New Roman" w:ascii="Times New Roman" w:hAnsi="Times New Roman"/>
          <w:sz w:val="28"/>
          <w:szCs w:val="28"/>
        </w:rPr>
        <w:t>Zorni</w:t>
      </w:r>
      <w:r>
        <w:rPr>
          <w:rFonts w:cs="Times New Roman" w:ascii="Times New Roman" w:hAnsi="Times New Roman"/>
          <w:sz w:val="28"/>
          <w:szCs w:val="28"/>
          <w:lang w:val="ru-RU"/>
        </w:rPr>
        <w:t>č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cs="Times New Roman" w:ascii="Times New Roman" w:hAnsi="Times New Roman"/>
          <w:sz w:val="28"/>
          <w:szCs w:val="28"/>
          <w:lang w:val="ru-RU"/>
        </w:rPr>
        <w:t>“; аутор уџбеника за ученике основних школа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одор Бјелкић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Ириг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исац поезије, прозе и драмских текстов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децу и младе и новинар; дугогодишњи уредник Библиотеке „Деца писци“ у оквиру Издавачког предузећа „Српска књига“ из Руме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sr-CS"/>
        </w:rPr>
        <w:t xml:space="preserve">Награда „Сунчани сат“ иностраном писцу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Мирослав Демак </w:t>
      </w:r>
      <w:r>
        <w:rPr>
          <w:rFonts w:cs="Times New Roman" w:ascii="Times New Roman" w:hAnsi="Times New Roman"/>
          <w:sz w:val="28"/>
          <w:szCs w:val="28"/>
          <w:lang w:val="ru-RU"/>
        </w:rPr>
        <w:t>(Братислава – Словачка Република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зетни плодан писац поезије, прозе и драма за све генерације; објавио осам књига намењених деци и младима; преводилац за словачки језик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sr-CS"/>
        </w:rPr>
        <w:t>Специјална награда  „Сунчани сат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оф. др Слађана Миленковић (</w:t>
      </w:r>
      <w:r>
        <w:rPr>
          <w:rFonts w:cs="Times New Roman" w:ascii="Times New Roman" w:hAnsi="Times New Roman"/>
          <w:sz w:val="28"/>
          <w:szCs w:val="28"/>
          <w:lang w:val="ru-RU"/>
        </w:rPr>
        <w:t>Сремска Митровица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исац и редовни професор у Високој школи струковних студија за васпитаче и пословне информатичар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„Сирмијум“</w:t>
      </w:r>
      <w:r>
        <w:rPr>
          <w:rFonts w:cs="Times New Roman" w:ascii="Times New Roman" w:hAnsi="Times New Roman"/>
          <w:sz w:val="28"/>
          <w:szCs w:val="28"/>
          <w:lang w:val="ru-RU"/>
        </w:rPr>
        <w:t>; писац уџбеника и књижевни критичар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  <w:lang w:val="sr-C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  <w:lang w:val="sr-C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  <w:lang w:val="hu-HU" w:bidi="hi-IN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hu-H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1">
    <w:name w:val="Normá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53:00Z</dcterms:created>
  <dc:creator>Korisnik</dc:creator>
  <dc:description/>
  <cp:keywords/>
  <dc:language>en-US</dc:language>
  <cp:lastModifiedBy>Korisnik</cp:lastModifiedBy>
  <cp:lastPrinted>2017-04-20T13:44:00Z</cp:lastPrinted>
  <dcterms:modified xsi:type="dcterms:W3CDTF">2017-04-24T09:53:00Z</dcterms:modified>
  <cp:revision>2</cp:revision>
  <dc:subject/>
  <dc:title/>
</cp:coreProperties>
</file>